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softHyphen/>
              <w:t>23 июня 2025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0/1223-5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</w:rPr>
        <w:t>О внесении изменений в перечень 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, утвержденный решением территориальной избирательной комиссии города Златоуста от 18.06.2025 г. № 109/1220-5 «</w:t>
      </w:r>
      <w:r>
        <w:rPr>
          <w:rFonts w:eastAsia="Times New Roman" w:cs="Times New Roman" w:ascii="Times New Roman" w:hAnsi="Times New Roman"/>
          <w:b/>
          <w:i/>
          <w:lang w:eastAsia="ru-RU"/>
        </w:rPr>
        <w:t>О перечне и формах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 xml:space="preserve">В соответствии с подпунктом «в» пункта 9 статьи 26, статьями 30, 32 – 35, 38, 41, 43, 58 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9 – 21, 23 Закона Челябинской области от 29 июня 2006 года № 36-ЗО «О муниципальных выборах в Челябинской области», постановлением избирательной комиссии Челябинской области от 23 мая 2024 года № 73/966-7 «О перечне и типовых 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», </w:t>
      </w:r>
      <w:r>
        <w:rPr>
          <w:rStyle w:val="1"/>
          <w:rFonts w:eastAsia="Arial Unicode MS"/>
          <w:sz w:val="28"/>
          <w:szCs w:val="28"/>
        </w:rPr>
        <w:t>территориальная избирательная комиссия города Златоуста, на которую в соответствии постановлением избирательной комиссии Челябинской области  от 19 мая 2022 года  3 11/199-7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РЕШ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нести в перечень 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 Златоустовского городского округа седьмого созыва, утвержденный решением территориальной избирательной комиссии г. Златоуста от 18.06.2025 г. № 109/1220-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и формах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 Златоустовского городского округа седьмого созыва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»  следующие измен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лово «многомандатный» заменить словом «одномандатный» в соответствующем падеже по всему тексту перечня и формы документов, представляемых избирательными объединениями и кандидатами в окружную избирательную комиссию при проведении выборов депутатов Собрания депутатов Златоустовского городского округа Челябинской области седьмого созы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Златоуста Корчагину С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С.В. Кор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С.С. Кирсано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5:00Z</dcterms:created>
  <dc:creator>ТИК</dc:creator>
  <dc:description/>
  <cp:keywords/>
  <dc:language>en-US</dc:language>
  <cp:lastModifiedBy>Ударцева</cp:lastModifiedBy>
  <cp:lastPrinted>2025-06-24T09:48:00Z</cp:lastPrinted>
  <dcterms:modified xsi:type="dcterms:W3CDTF">2025-06-24T04:54:00Z</dcterms:modified>
  <cp:revision>5</cp:revision>
  <dc:subject/>
  <dc:title/>
</cp:coreProperties>
</file>